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554355</wp:posOffset>
            </wp:positionV>
            <wp:extent cx="137160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LABORATORIO DI NEUROPATOLOGIA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>
          <w:u w:val="none"/>
        </w:rPr>
      </w:pPr>
      <w:r>
        <w:rPr>
          <w:u w:val="none"/>
        </w:rPr>
        <w:t>SCHEDA ACCOMPAGNAMENTO CAMPIONI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                              </w:t>
      </w:r>
      <w:r>
        <w:rPr/>
        <w:t>N. identificativo campione</w:t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Veterina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me e cognome  ___________________                   Indirizzo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: _____________Fax : _____________                  E-mail: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oprieta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me e cognome  _____________________                  Indirizzo: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une _____________________________                  Tel. :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Segnalamento</w:t>
      </w:r>
    </w:p>
    <w:p>
      <w:pPr>
        <w:pStyle w:val="Heading5"/>
        <w:spacing w:lineRule="auto" w:line="360"/>
        <w:rPr/>
      </w:pPr>
      <w:r>
        <w:rPr/>
        <w:t>Specie  _________________</w:t>
      </w:r>
    </w:p>
    <w:p>
      <w:pPr>
        <w:pStyle w:val="Heading5"/>
        <w:spacing w:lineRule="auto" w:line="360"/>
        <w:rPr/>
      </w:pPr>
      <w:r>
        <w:rPr/>
        <w:t>Sesso  [M]   [F]   [MC]   [FS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azza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tà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animale conviveva con il proprietario?   [SI’]   [NO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sono comparsi i primi sintomi ?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è deceduto l’animale?  ____________________________</w:t>
      </w:r>
    </w:p>
    <w:p>
      <w:pPr>
        <w:pStyle w:val="Heading5"/>
        <w:rPr/>
      </w:pPr>
      <w:r>
        <w:rPr/>
        <w:t>E’stato soppresso?  [SI’]   [NO]</w:t>
      </w:r>
    </w:p>
    <w:p>
      <w:pPr>
        <w:pStyle w:val="Normal"/>
        <w:rPr>
          <w:sz w:val="24"/>
        </w:rPr>
      </w:pPr>
      <w:r>
        <w:rPr>
          <w:sz w:val="24"/>
        </w:rPr>
        <w:t>Tipo di alimentazione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Anamnesi, esame neurologico ed eventuali indagini collaterali</w:t>
      </w:r>
      <w:r>
        <w:rPr>
          <w:b/>
          <w:sz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Terapie effettuate:  ……………………………..  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24"/>
        </w:rPr>
        <w:t>Testa intera</w:t>
        <w:tab/>
        <w:tab/>
        <w:t>[SI’]    [NO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SNC in formalina</w:t>
        <w:tab/>
        <w:t>[SI’]    [NO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SNC congelato</w:t>
        <w:tab/>
        <w:tab/>
        <w:t>[SI’]    [NO]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Campioni prelevati:</w:t>
      </w:r>
      <w:r>
        <w:rPr>
          <w:sz w:val="24"/>
        </w:rPr>
        <w:t xml:space="preserve">          Midollo spinale         </w:t>
        <w:tab/>
        <w:t>[SI’]    [NO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Sangue in EDTA       </w:t>
        <w:tab/>
        <w:t>[SI’]    [NO]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Siero                         </w:t>
        <w:tab/>
        <w:t>[SI’]    [NO]</w:t>
      </w:r>
    </w:p>
    <w:p>
      <w:pPr>
        <w:pStyle w:val="Subtitle"/>
        <w:rPr/>
      </w:pPr>
      <w:r>
        <w:rPr>
          <w:b w:val="false"/>
          <w:i w:val="false"/>
        </w:rPr>
        <w:t xml:space="preserve">                                            </w:t>
      </w:r>
      <w:r>
        <w:rPr>
          <w:b w:val="false"/>
          <w:i w:val="false"/>
        </w:rPr>
        <w:t>Organi ____________________________________________________</w:t>
      </w:r>
      <w:r>
        <w:rPr>
          <w:i w:val="false"/>
        </w:rPr>
        <w:t xml:space="preserve"> 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</w:t>
      </w:r>
      <w:r>
        <w:rPr>
          <w:i w:val="false"/>
        </w:rPr>
        <w:t>____________________________________________________</w:t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                                                   </w:t>
      </w:r>
      <w:r>
        <w:rPr>
          <w:i w:val="false"/>
        </w:rPr>
        <w:t xml:space="preserve">____________________________________________________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Data prelievo …………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ata invio …………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13:00Z</dcterms:created>
  <dc:creator>Iulini.Ba</dc:creator>
  <dc:description/>
  <cp:keywords/>
  <dc:language>en-US</dc:language>
  <cp:lastModifiedBy>Iulini.Ba</cp:lastModifiedBy>
  <dcterms:modified xsi:type="dcterms:W3CDTF">2009-07-08T11:39:00Z</dcterms:modified>
  <cp:revision>8</cp:revision>
  <dc:subject/>
  <dc:title>SCHEDA ACCOMPAGNAMENTO CAMPIONI</dc:title>
</cp:coreProperties>
</file>