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tabs>
          <w:tab w:val="clear" w:pos="720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ZOOPROFILATTICO SPERIMENTALE DEL PIEMONTE, LIGURI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tabs>
          <w:tab w:val="clear" w:pos="720"/>
          <w:tab w:val="center" w:pos="4535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 VALLE D'AOSTA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 bando per la concessione del diritto allo studio ai sensi dell’art. 62 del CCNL 2/11/2022 comparto sanità - anno scolastico 2023/2024 - indetto con Delibera del Direttore Generale n. 179 del  02/11/2023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----------------------------------------(prov.-------------) il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4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4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4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4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ARTE RISERVATA AGLI STUDENTI ISCRITTI ALLA SCUOLA DELL'OBBLIGO O AD  UN CORSO DI STUDI DI SCUOLA MEDIA SUPERIORE.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elle ore di permesso studio per l’anno scolastico ……………………………………….……………</w:t>
      </w:r>
    </w:p>
    <w:p>
      <w:pPr>
        <w:pStyle w:val="Normal"/>
        <w:widowControl w:val="false"/>
        <w:tabs>
          <w:tab w:val="clear" w:pos="720"/>
          <w:tab w:val="left" w:pos="278" w:leader="none"/>
          <w:tab w:val="right" w:pos="9052" w:leader="dot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 essere iscritto/a per la prima volta al ......anno del corso di studi per conseguire il: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68580</wp:posOffset>
                </wp:positionV>
                <wp:extent cx="152400" cy="762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3.05pt;margin-top:5.4pt;width:11.95pt;height: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ploma di scuola media inferiore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5080</wp:posOffset>
                </wp:positionV>
                <wp:extent cx="152400" cy="76200"/>
                <wp:effectExtent l="5080" t="5080" r="5080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3.05pt;margin-top:0.4pt;width:11.95pt;height: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ploma di maturità 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i:</w:t>
      </w:r>
    </w:p>
    <w:p>
      <w:pPr>
        <w:pStyle w:val="Normal"/>
        <w:widowControl w:val="false"/>
        <w:tabs>
          <w:tab w:val="clear" w:pos="720"/>
          <w:tab w:val="left" w:pos="278" w:leader="none"/>
          <w:tab w:val="left" w:pos="3681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to d'iscrizione o dichiarazione sostitutiva di certificazio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ARTE RISERVATA  AGLI STUDENTI UNIVERSITARI ISCRITTI AL l° ANNO DI CORSO. 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elle ore di permesso-studio per l'anno accademico……………………………………………..……</w:t>
      </w:r>
    </w:p>
    <w:p>
      <w:pPr>
        <w:pStyle w:val="Normal"/>
        <w:widowControl w:val="false"/>
        <w:tabs>
          <w:tab w:val="clear" w:pos="720"/>
          <w:tab w:val="left" w:pos="278" w:leader="none"/>
          <w:tab w:val="center" w:pos="2625" w:leader="dot"/>
        </w:tabs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 essere iscritto/a al primo anno del corso di laurea in ……………………………………………. e di non aver fatto in precedenza domanda delle ore di permesso-studio per altro corso universitario.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uto" w:line="360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ARTE RISERVATA AGLI STUDENTI UNIVERSITARI ISCRITTI AGLI ANNI SUCCESSIVI AL I°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240"/>
        <w:ind w:left="426" w:hanging="142"/>
        <w:jc w:val="both"/>
        <w:rPr>
          <w:rFonts w:ascii="Arial" w:hAnsi="Arial" w:cs="Arial"/>
          <w:sz w:val="20"/>
          <w:szCs w:val="20"/>
        </w:rPr>
      </w:pPr>
      <w:bookmarkStart w:id="0" w:name="_Hlk149315850"/>
      <w:r>
        <w:rPr>
          <w:rFonts w:cs="Arial" w:ascii="Arial" w:hAnsi="Arial"/>
          <w:sz w:val="20"/>
          <w:szCs w:val="20"/>
        </w:rPr>
        <w:t>Di poter usufruire delle ore di permesso – studio per</w:t>
      </w:r>
      <w:bookmarkEnd w:id="0"/>
      <w:r>
        <w:rPr>
          <w:rFonts w:cs="Arial" w:ascii="Arial" w:hAnsi="Arial"/>
          <w:sz w:val="20"/>
          <w:szCs w:val="20"/>
        </w:rPr>
        <w:t xml:space="preserve"> l'anno accademico…..…...………………………………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2625" w:leader="dot"/>
        </w:tabs>
        <w:autoSpaceDE w:val="false"/>
        <w:spacing w:lineRule="auto" w:line="360" w:before="0" w:after="24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 essere iscritto/a al …………</w:t>
        <w:tab/>
        <w:t>anno del corso di laurea ………..………………………………</w:t>
      </w:r>
    </w:p>
    <w:p>
      <w:pPr>
        <w:pStyle w:val="Normal"/>
        <w:widowControl w:val="false"/>
        <w:tabs>
          <w:tab w:val="clear" w:pos="720"/>
          <w:tab w:val="right" w:pos="8923" w:leader="dot"/>
        </w:tabs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aver superato nel precedente anno accademico, dal---------------al------------ i seguenti esami (indicare i crediti)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6" w:leader="none"/>
          <w:tab w:val="center" w:pos="2088" w:leader="dot"/>
          <w:tab w:val="right" w:pos="8884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45"/>
        <w:gridCol w:w="1284"/>
        <w:gridCol w:w="114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Esame supera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  <w:u w:val="thick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Credit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</w:rPr>
              <w:t>Data</w:t>
            </w:r>
          </w:p>
        </w:tc>
      </w:tr>
      <w:tr>
        <w:trPr>
          <w:trHeight w:val="37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tLeast" w:line="2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" w:leader="none"/>
                <w:tab w:val="center" w:pos="2088" w:leader="dot"/>
                <w:tab w:val="right" w:pos="8884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6" w:leader="none"/>
          <w:tab w:val="center" w:pos="2088" w:leader="dot"/>
          <w:tab w:val="right" w:pos="8884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499" w:leader="none"/>
          <w:tab w:val="center" w:pos="2088" w:leader="dot"/>
          <w:tab w:val="left" w:pos="2361" w:leader="dot"/>
          <w:tab w:val="center" w:pos="3772" w:leader="dot"/>
          <w:tab w:val="right" w:pos="8884" w:leader="dot"/>
        </w:tabs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chiara che il numero di esami corrispondono al … % (= totale crediti ottenuti / totale crediti previsti nel piano carriera x 100) degli esami previsti per il precedente anno accademico, nel piano carriera approvato.</w:t>
      </w:r>
    </w:p>
    <w:p>
      <w:pPr>
        <w:pStyle w:val="Normal"/>
        <w:widowControl w:val="false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presentare domanda gli studenti che abbiano sostenuto almeno un esame durante il precedente anno accademic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i per gli studenti universitari:</w:t>
      </w:r>
    </w:p>
    <w:p>
      <w:pPr>
        <w:pStyle w:val="Normal"/>
        <w:widowControl w:val="false"/>
        <w:autoSpaceDE w:val="false"/>
        <w:spacing w:lineRule="auto" w:line="360" w:before="12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gli iscritti al 1° anno: certificato d’iscrizione o dichiarazione sostitutiva di certificazione;</w:t>
      </w:r>
    </w:p>
    <w:p>
      <w:pPr>
        <w:pStyle w:val="Normal"/>
        <w:widowControl w:val="false"/>
        <w:autoSpaceDE w:val="false"/>
        <w:spacing w:lineRule="auto" w:line="360" w:before="120" w:after="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er gli iscritti dal 2° anno in poi: certificato d’iscrizione o dichiarazione sostitutiva di certificazione, certificato o dichiarazione sostitutiva di certificazione degli esami sostenuti e relativi crediti ottenuti e copia del piano carriera approvato nel precedente anno accademico.</w:t>
      </w:r>
    </w:p>
    <w:p>
      <w:pPr>
        <w:pStyle w:val="Normal"/>
        <w:widowControl w:val="false"/>
        <w:autoSpaceDE w:val="false"/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ARTE RISERVATA AL CONSEGUIMENTO DI TITOLI POST UNIVERISTARI (ES. MASTER E SCUOLA DI SPECIALIZZAZIONE, …)</w:t>
      </w:r>
    </w:p>
    <w:p>
      <w:pPr>
        <w:pStyle w:val="Normal"/>
        <w:widowControl w:val="false"/>
        <w:autoSpaceDE w:val="false"/>
        <w:spacing w:lineRule="auto" w:line="360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elle ore di permesso – studio per il conseguimento di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120" w:after="0"/>
        <w:ind w:firstLine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lla durata di …………………………………</w:t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ti:</w:t>
      </w:r>
      <w:r>
        <w:rPr>
          <w:rFonts w:cs="Arial" w:ascii="Arial" w:hAnsi="Arial"/>
          <w:sz w:val="20"/>
          <w:szCs w:val="20"/>
        </w:rPr>
        <w:t xml:space="preserve"> certificato di iscrizione</w:t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thick"/>
        </w:rPr>
        <w:t>DICHIARA</w:t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di ruolo di questo ISTITUTO con profilo professionale……………………………………………….</w:t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……………………………………………………………………………...……………………………………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pporto di lavo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INDETERMINATO:</w:t>
        <w:tab/>
      </w:r>
      <w:r>
        <w:rPr>
          <w:sz w:val="20"/>
          <w:szCs w:val="20"/>
        </w:rPr>
        <w:t xml:space="preserve">O  </w:t>
      </w:r>
      <w:r>
        <w:rPr>
          <w:rFonts w:cs="Arial" w:ascii="Arial" w:hAnsi="Arial"/>
          <w:sz w:val="20"/>
          <w:szCs w:val="20"/>
        </w:rPr>
        <w:t>tempo pieno</w:t>
        <w:tab/>
        <w:tab/>
      </w:r>
      <w:r>
        <w:rPr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tempo parziale al …………..%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PO DETERMINATO </w:t>
        <w:tab/>
        <w:t>DAL ________________</w:t>
        <w:tab/>
        <w:t>AL_____________________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O  </w:t>
      </w:r>
      <w:r>
        <w:rPr>
          <w:rFonts w:cs="Arial" w:ascii="Arial" w:hAnsi="Arial"/>
          <w:sz w:val="20"/>
          <w:szCs w:val="20"/>
        </w:rPr>
        <w:t xml:space="preserve">tempo pieno </w:t>
        <w:tab/>
        <w:tab/>
        <w:t xml:space="preserve"> </w:t>
      </w:r>
      <w:r>
        <w:rPr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tempo parziale al …………..%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TERMINATO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ERCA</w:t>
        <w:tab/>
        <w:tab/>
        <w:tab/>
        <w:t>DAL ________________</w:t>
        <w:tab/>
        <w:t>AL_____________________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O  </w:t>
      </w:r>
      <w:r>
        <w:rPr>
          <w:rFonts w:cs="Arial" w:ascii="Arial" w:hAnsi="Arial"/>
          <w:sz w:val="20"/>
          <w:szCs w:val="20"/>
        </w:rPr>
        <w:t xml:space="preserve">tempo pieno </w:t>
        <w:tab/>
        <w:tab/>
        <w:t xml:space="preserve"> </w:t>
      </w:r>
      <w:r>
        <w:rPr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tempo parziale al …………..%</w:t>
      </w:r>
    </w:p>
    <w:p>
      <w:pPr>
        <w:pStyle w:val="Normal"/>
        <w:widowControl w:val="false"/>
        <w:autoSpaceDE w:val="false"/>
        <w:spacing w:lineRule="atLeast" w:line="235"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5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no, ……………………..</w:t>
        <w:tab/>
        <w:tab/>
        <w:tab/>
        <w:tab/>
        <w:tab/>
        <w:t>In fede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tLeast" w:line="340"/>
      <w:ind w:left="0" w:right="0" w:firstLine="8913"/>
      <w:jc w:val="center"/>
    </w:pPr>
    <w:rPr>
      <w:rFonts w:ascii="Arial" w:hAnsi="Arial" w:cs="Arial"/>
      <w:b/>
      <w:bCs/>
      <w:sz w:val="28"/>
      <w:szCs w:val="28"/>
      <w:u w:val="doub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1:00Z</dcterms:created>
  <dc:creator>Readiris</dc:creator>
  <dc:description/>
  <cp:keywords/>
  <dc:language>en-US</dc:language>
  <cp:lastModifiedBy>Vandelli Anna</cp:lastModifiedBy>
  <cp:lastPrinted>2023-10-31T14:55:00Z</cp:lastPrinted>
  <dcterms:modified xsi:type="dcterms:W3CDTF">2023-11-03T09:32:00Z</dcterms:modified>
  <cp:revision>1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